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105" w:hanging="0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ind w:right="105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right="105" w:hanging="0"/>
        <w:jc w:val="center"/>
        <w:outlineLvl w:val="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房山区红十字会人道救助基金管理办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区委、区政府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关于促进红十字事业发展的实施意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红十字会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《北京市红十字会人道救助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断深化募捐工作的改革与发展，提升全区红十字组织的救助实力，打造募捐救助工作品牌，更好地服务社会，服务弱势群体</w:t>
      </w:r>
      <w:r>
        <w:rPr>
          <w:rFonts w:ascii="仿宋_GB2312" w:hAnsi="仿宋_GB2312" w:eastAsia="仿宋_GB2312"/>
          <w:kern w:val="0"/>
          <w:sz w:val="32"/>
          <w:szCs w:val="32"/>
        </w:rPr>
        <w:t>，区红十字会执委会研究决定设立房山区红十字会人道救助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下简称“基金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　“基金”来源：各基层红十字会</w:t>
      </w:r>
      <w:r>
        <w:rPr>
          <w:rFonts w:ascii="仿宋_GB2312" w:hAnsi="仿宋_GB2312" w:eastAsia="仿宋_GB2312"/>
          <w:sz w:val="32"/>
          <w:szCs w:val="32"/>
        </w:rPr>
        <w:t>当年开展募捐活动所募集捐款的</w:t>
      </w:r>
      <w:r>
        <w:rPr>
          <w:rFonts w:eastAsia="仿宋_GB2312" w:ascii="仿宋_GB2312" w:hAnsi="仿宋_GB2312"/>
          <w:sz w:val="36"/>
          <w:szCs w:val="36"/>
        </w:rPr>
        <w:t>60%</w:t>
      </w:r>
      <w:r>
        <w:rPr>
          <w:rFonts w:ascii="仿宋_GB2312" w:hAnsi="仿宋_GB2312" w:eastAsia="仿宋_GB2312"/>
          <w:sz w:val="32"/>
          <w:szCs w:val="32"/>
        </w:rPr>
        <w:t>；对各乡镇（街道）或行业（系统）的</w:t>
      </w:r>
      <w:r>
        <w:rPr>
          <w:rFonts w:ascii="仿宋_GB2312" w:hAnsi="仿宋_GB2312" w:cs="宋体;SimSun" w:eastAsia="仿宋_GB2312"/>
          <w:sz w:val="32"/>
          <w:szCs w:val="32"/>
        </w:rPr>
        <w:t>专项捐赠和</w:t>
      </w:r>
      <w:r>
        <w:rPr>
          <w:rFonts w:ascii="仿宋_GB2312" w:hAnsi="仿宋_GB2312" w:eastAsia="仿宋_GB2312"/>
          <w:sz w:val="32"/>
          <w:szCs w:val="32"/>
        </w:rPr>
        <w:t>定向捐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救助对象：</w:t>
      </w:r>
      <w:r>
        <w:rPr>
          <w:rFonts w:ascii="仿宋_GB2312" w:hAnsi="仿宋_GB2312" w:cs="仿宋_GB2312" w:eastAsia="仿宋_GB2312"/>
          <w:sz w:val="32"/>
          <w:szCs w:val="32"/>
        </w:rPr>
        <w:t>凡具有本区户籍，因大病、大灾等原因造成基本生活出现暂时困难的非低保、低收入家庭均可申请救助基金，主要包括以下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非低保、低收入家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因自然灾害、意外伤害或其他突发事件等</w:t>
      </w:r>
      <w:r>
        <w:rPr>
          <w:rFonts w:ascii="仿宋_GB2312" w:hAnsi="仿宋_GB2312" w:cs="仿宋_GB2312" w:eastAsia="仿宋_GB2312"/>
          <w:sz w:val="32"/>
          <w:szCs w:val="32"/>
        </w:rPr>
        <w:t>原因造成基本生活出现暂时困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家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因重特大疾病造成基本生活出现暂时困难的家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其他确需进行救助的特殊人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救助原则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本基金为一次性救助，无特殊原因一年内不重复救助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 救助标准：一年内自付医药费或受灾损失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以下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），给予救助款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；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下（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），给予救助款不超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；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下（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），给予救助款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救助基金申请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救助须由申请人或其亲属，到所在村（居）委会或工作单位申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委会或工作单位经过初审，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给予答复并向申请人发放《房山区红十字会人道救助基金申请表》，不符合救助条件的要做好解释说明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委会或工作单位初审合格后，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工作日内向所属乡镇（街道）红十字会或区红十字会本行业（系统）工作委员会提交相关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救助对象填写的《房山区红十字会人道救助基金申请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救助对象及申请人户口簿和身份证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病需提供具备诊疗资质的医疗机构出具的病情诊断证明复印件、医疗费用支出单据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遭受自然灾害、意外伤害或其他突发事件，还需提供相应图片材料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符合救助条件的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基层红十字会工作人员入户核实，具体了解家庭成员和困难情况后，经各基层红十字会执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并初步确定救助金额，填写《房山区红十字会人道救助基金申请表》，</w:t>
      </w:r>
      <w:r>
        <w:rPr>
          <w:rFonts w:ascii="仿宋_GB2312" w:hAnsi="仿宋_GB2312" w:cs="仿宋_GB2312" w:eastAsia="仿宋_GB2312"/>
          <w:sz w:val="32"/>
          <w:szCs w:val="32"/>
        </w:rPr>
        <w:t>连同相关证明材料复印件一并上报区红十字会业务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区红十字会业务部负责接收各基层红十字会上报的《房山区红十字会人道救助基金申请表》，对表中的救助金额和相关证明材料进行复核，并对上报救助对象的困难情况进行电话核查或实地抽查，核查抽查无误后签署意见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请区红十会执委会研究，最终形成执委会决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遇特殊情况经</w:t>
      </w:r>
      <w:r>
        <w:rPr>
          <w:rFonts w:ascii="仿宋_GB2312" w:hAnsi="仿宋_GB2312" w:cs="宋体;SimSun" w:eastAsia="仿宋_GB2312"/>
          <w:sz w:val="32"/>
          <w:szCs w:val="32"/>
        </w:rPr>
        <w:t>执委会研究</w:t>
      </w:r>
      <w:r>
        <w:rPr>
          <w:rFonts w:ascii="仿宋_GB2312" w:hAnsi="仿宋_GB2312" w:cs="宋体;SimSun" w:eastAsia="仿宋_GB2312"/>
          <w:sz w:val="32"/>
          <w:szCs w:val="32"/>
        </w:rPr>
        <w:t>决定</w:t>
      </w:r>
      <w:r>
        <w:rPr>
          <w:rFonts w:ascii="仿宋_GB2312" w:hAnsi="仿宋_GB2312" w:cs="宋体;SimSun" w:eastAsia="仿宋_GB2312"/>
          <w:sz w:val="32"/>
          <w:szCs w:val="32"/>
        </w:rPr>
        <w:t>后</w:t>
      </w:r>
      <w:r>
        <w:rPr>
          <w:rFonts w:ascii="仿宋_GB2312" w:hAnsi="仿宋_GB2312" w:cs="宋体;SimSun" w:eastAsia="仿宋_GB2312"/>
          <w:sz w:val="32"/>
          <w:szCs w:val="32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需进行救助的，可给予事前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救助后一个月内补齐相关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基金”救助款物的发放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基金”的救助款一般通过银行转账方式发放给救助对象，救助物资通过各基层红十字会发放给救助对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专项人道救助款的发放按项目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定向捐赠款的发放按捐赠人意向或协议书要求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基金”管理：</w:t>
      </w:r>
      <w:r>
        <w:rPr>
          <w:rFonts w:ascii="仿宋_GB2312" w:hAnsi="仿宋_GB2312" w:eastAsia="仿宋_GB2312"/>
          <w:sz w:val="32"/>
          <w:szCs w:val="32"/>
        </w:rPr>
        <w:t>区红十字会对各基层红十字会纳入“人道救助基金”的募捐款分账管理、独立核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仅用于本乡镇（街道）或本行业（系统）人员的日常救助和“两节”慰问支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第九条  区红十字会执委会为基金管理的常设机构，每年通过召开常务理事会向常务理事通报基金的使用管理情况。</w:t>
      </w:r>
      <w:r>
        <w:rPr>
          <w:rFonts w:ascii="仿宋_GB2312" w:hAnsi="仿宋_GB2312" w:eastAsia="仿宋_GB2312"/>
          <w:sz w:val="32"/>
          <w:szCs w:val="32"/>
        </w:rPr>
        <w:t>区红十字会业务部负责办理相关日常事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道救助基金使用情况通过区红十字会官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月向社会公示；同时接受审计部门、纪检监察部门的审计与监督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捐赠人享有《房山区红十字会为捐赠人服务管理办法》规定的权利。捐赠人可以参与红十字组织的面对面救助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在救助款审批、管理、分配、发放等工作中出现违法违纪行为，严格按照有关法律法规和相关程序，追究相关人员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基层红十字会根据本地区实际情况，制定具体的救助标准及实施细则，相关标准和实施细则需上报区红十字会业务部备案后方可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，由房山区红十字会负责解释。原《房山区红十字会</w:t>
      </w:r>
      <w:r>
        <w:rPr>
          <w:rFonts w:ascii="仿宋_GB2312" w:hAnsi="仿宋_GB2312" w:cs="黑体;SimHei" w:eastAsia="仿宋_GB2312"/>
          <w:sz w:val="32"/>
          <w:szCs w:val="32"/>
        </w:rPr>
        <w:t>人道救助基金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同时废止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920"/>
        </w:tabs>
        <w:ind w:left="1920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5:00Z</dcterms:created>
  <dc:creator>Microsoft</dc:creator>
  <dc:description/>
  <cp:keywords/>
  <dc:language>en-US</dc:language>
  <cp:lastModifiedBy>Microsoft</cp:lastModifiedBy>
  <cp:lastPrinted>2019-06-26T13:58:00Z</cp:lastPrinted>
  <dcterms:modified xsi:type="dcterms:W3CDTF">2019-06-26T06:01:00Z</dcterms:modified>
  <cp:revision>5</cp:revision>
  <dc:subject/>
  <dc:title>附件：2</dc:title>
</cp:coreProperties>
</file>