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640"/>
        <w:jc w:val="center"/>
        <w:rPr>
          <w:rFonts w:ascii="方正小标宋简体" w:hAnsi="方正小标宋简体" w:eastAsia="方正小标宋简体" w:cs="Times New Roman;DejaVu Sans"/>
          <w:bCs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房山区红十字会在线捐赠操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bCs/>
          <w:spacing w:val="-2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pacing w:val="-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/>
          <w:spacing w:val="-2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pacing w:val="-2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手机扫描二维码进入捐款界面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232410</wp:posOffset>
            </wp:positionV>
            <wp:extent cx="2662555" cy="267271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2390</wp:posOffset>
            </wp:positionH>
            <wp:positionV relativeFrom="paragraph">
              <wp:posOffset>628015</wp:posOffset>
            </wp:positionV>
            <wp:extent cx="2383790" cy="363982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根据实际情况，选择个人或单位捐款，并将捐款信息填写完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点击单位进行捐款，在下拉菜单中选择所属单位信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125730</wp:posOffset>
            </wp:positionV>
            <wp:extent cx="2354580" cy="363855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7455</wp:posOffset>
            </wp:positionH>
            <wp:positionV relativeFrom="paragraph">
              <wp:posOffset>589915</wp:posOffset>
            </wp:positionV>
            <wp:extent cx="2380615" cy="345186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捐赠完成后，生成电子版证书；如需正式发票，请联系区红十会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方正仿宋_GBK"/>
          <w:sz w:val="32"/>
          <w:szCs w:val="32"/>
          <w:lang w:val="en-US" w:eastAsia="zh-CN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/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募捐所得将全部用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救助全区</w:t>
      </w: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</w:rPr>
        <w:t>遭遇突发事件、意外伤害、重大疾病或其他特殊原因导致生活出现严重困难的家庭</w:t>
      </w: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  <w:lang w:eastAsia="zh-CN"/>
        </w:rPr>
        <w:t>；以及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符合红十字宗旨，需要救助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群体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3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1:00Z</dcterms:created>
  <dc:creator>微软用户</dc:creator>
  <dc:description/>
  <dc:language>en-US</dc:language>
  <cp:lastModifiedBy>thtf</cp:lastModifiedBy>
  <cp:lastPrinted>2024-04-10T05:32:00Z</cp:lastPrinted>
  <dcterms:modified xsi:type="dcterms:W3CDTF">2024-05-24T15:02:13Z</dcterms:modified>
  <cp:revision>2</cp:revision>
  <dc:subject/>
  <dc:title>三月已下发文，经调研，有些乡镇已经着手准备，为了切实安排好这项工作，请各乡镇于5月31日报送拟召开会员代表大会的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